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исполнения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ключения и № договора (согласно реестру договоров ФГУП "ППП"): 06.03.2019  №Р213-УПП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овый номер договора (согласно реестру договоров в ЕИС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ставщика (подрядчика, исполнителя): ООО «КДО АВИА КА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договора: услуги по организации воздушных перевоз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  <w:gridCol w:w="1418"/>
        <w:gridCol w:w="1701"/>
        <w:gridCol w:w="18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, номер и 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иция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(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 оплаты (руб.)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№  268 от 06 марта 2020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слуги по организации воздушных перевозо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Д2: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51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472 899,99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№  269 от 06 марта 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45 116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№  715 от 16 июля 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08 859,9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№  835 от 20 августа 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54 180,01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№  900 от 28 августа 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26 988,01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№  909 от 02 сентября 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155 660,0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т №  1200 от 23 ноября 2020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94 672,00</w:t>
            </w:r>
          </w:p>
        </w:tc>
      </w:tr>
      <w:tr>
        <w:trPr>
          <w:trHeight w:val="276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 958 3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7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поставкам продукции                            _________________                               Н.С. Иль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ано в УКР       _______________ </w:t>
        <w:tab/>
        <w:tab/>
        <w:tab/>
        <w:tab/>
        <w:tab/>
        <w:tab/>
        <w:t xml:space="preserve">__________________                                     О.А. Летуновский 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 xml:space="preserve">         </w:t>
      </w:r>
      <w:r>
        <w:rPr>
          <w:i/>
          <w:sz w:val="22"/>
          <w:szCs w:val="22"/>
        </w:rPr>
        <w:t>(дата)</w:t>
        <w:tab/>
        <w:tab/>
        <w:tab/>
        <w:tab/>
        <w:tab/>
        <w:tab/>
        <w:tab/>
        <w:tab/>
        <w:t>(подпись)                                                              (ФИ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8D4FF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8:00Z</dcterms:created>
  <dc:creator>Дмитриева Вера Валерьевна</dc:creator>
  <dc:description/>
  <cp:keywords/>
  <dc:language>en-US</dc:language>
  <cp:lastModifiedBy>letunovsky</cp:lastModifiedBy>
  <cp:lastPrinted>2019-01-22T11:00:00Z</cp:lastPrinted>
  <dcterms:modified xsi:type="dcterms:W3CDTF">2021-01-15T08:08:00Z</dcterms:modified>
  <cp:revision>11</cp:revision>
  <dc:subject/>
  <dc:title/>
</cp:coreProperties>
</file>